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stribution of EC1101 Se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1247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Facult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tio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 PK Pau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rof. PK Pau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r. B. Basu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r. B.Bhowmick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rof. M.Choudhur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r. KL Baishnab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rof. S. Baishy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G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r. W Arif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H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Mr. K.Guha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r. GP Kesar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J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</w:rPr>
      </w:pPr>
      <w:r>
        <w:rPr>
          <w:b/>
        </w:rPr>
        <w:t>The Lecture plan for Basic Electronics EC1101</w:t>
      </w:r>
    </w:p>
    <w:p>
      <w:pPr>
        <w:pStyle w:val="Normal"/>
        <w:rPr>
          <w:b/>
          <w:b/>
        </w:rPr>
      </w:pPr>
      <w:r>
        <w:rPr>
          <w:b/>
        </w:rPr>
        <w:t>(Prepared by Dr. Bhowmick ( CC) of EC110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ecture 1,2,3 : Introduction to diode, VI characteristics , Large and small signal models ( from Sedra Smith Book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cture 4, 5 : Application as clipper, clamper ( problems from Sedra Smith, Ist tutorial sheet will be given  to the students ) </w:t>
      </w:r>
    </w:p>
    <w:p>
      <w:pPr>
        <w:pStyle w:val="Normal"/>
        <w:jc w:val="both"/>
        <w:rPr/>
      </w:pPr>
      <w:r>
        <w:rPr/>
        <w:t>Lecture 6, 7, 8: BJT Construction details, Transistor current components , region of operation ( Integrated Electronics, Millmann, Halkias)</w:t>
      </w:r>
    </w:p>
    <w:p>
      <w:pPr>
        <w:pStyle w:val="Normal"/>
        <w:jc w:val="both"/>
        <w:rPr/>
      </w:pPr>
      <w:r>
        <w:rPr/>
        <w:t xml:space="preserve">Lecture 9, 10,11,12 : CE, CB, CC configurations, relation between collector current and emitter current, collector current and base current,  Transistor biasing ( fixed, self biasing considering voltage divider circuit, collector to base feedback biasing) </w:t>
      </w:r>
    </w:p>
    <w:p>
      <w:pPr>
        <w:pStyle w:val="Normal"/>
        <w:jc w:val="both"/>
        <w:rPr>
          <w:b/>
          <w:b/>
        </w:rPr>
      </w:pPr>
      <w:r>
        <w:rPr>
          <w:b/>
        </w:rPr>
        <w:t>First class test will be conducted ( individually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ecture 13, 14:  Problems on CE, CB, CC and biasing ( 2</w:t>
      </w:r>
      <w:r>
        <w:rPr>
          <w:vertAlign w:val="superscript"/>
        </w:rPr>
        <w:t>nd</w:t>
      </w:r>
      <w:r>
        <w:rPr/>
        <w:t xml:space="preserve"> Tutorial sheet will be given  to the students ) , AC and DC loadline, operating poi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cture 15, 16, 17: Introduction to digital electronics, number systems ( decimal,binary, octal, hexadecimal), conversion from one to another, 1’s and 2’s complement, binary addition, BCD, Excess-3, Gray codes, Boolean algebra. ( Fundamental of Digital Electronics , A Anand Kumar, RP. Jai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cture 18, 19, 20: Logic gates, simplification of logic functions, K-map upto 4 variable, Minimization of SOP and POS forms with and without don’t cares. (4 variable). ( 3</w:t>
      </w:r>
      <w:r>
        <w:rPr>
          <w:vertAlign w:val="superscript"/>
        </w:rPr>
        <w:t>rd</w:t>
      </w:r>
      <w:r>
        <w:rPr/>
        <w:t xml:space="preserve"> Tutoial sheet will be given  to the students 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Mid sem syllabus will cover upto 20 Lecture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ecture 21, 22,23 : BJT as amplifier ( FOR CE configuration only) ( Sedra and Smith Book), determination of voltage gain, current gain, input and output resistance, Problems, BJT as switch, JFET and MOSFET  ( Depletion and Enhancement type)construction details, Transfer and output characteristics, pinchh of voltag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cture 24, 25, 26 : Problems on FET, small signal model (4</w:t>
      </w:r>
      <w:r>
        <w:rPr>
          <w:vertAlign w:val="superscript"/>
        </w:rPr>
        <w:t>th</w:t>
      </w:r>
      <w:r>
        <w:rPr/>
        <w:t xml:space="preserve"> Tutorial sheet will be given to the students )</w:t>
      </w:r>
    </w:p>
    <w:p>
      <w:pPr>
        <w:pStyle w:val="Normal"/>
        <w:jc w:val="both"/>
        <w:rPr/>
      </w:pPr>
      <w:r>
        <w:rPr/>
        <w:t>Lecture 27, 28, 29 : Differential amplifier, differential and common mode operation, transfer characteristics, Op-amp equivalent circuit ( ideal and practical circuit)</w:t>
      </w:r>
    </w:p>
    <w:p>
      <w:pPr>
        <w:pStyle w:val="Normal"/>
        <w:jc w:val="both"/>
        <w:rPr/>
      </w:pPr>
      <w:r>
        <w:rPr/>
        <w:t>Lecture 30, 31, 32 : CMRR, Slewrate, application of op-amp as adder ( inverting , noninverting configuration) , subtractor, differentiator, integrat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cture 33, 34, 35 : Rectifiers Full wave ( centre tapped and bridge type) and half wave, determination of rms , average value, ripple factor, capacitor filter and RC, LC filters.</w:t>
      </w:r>
    </w:p>
    <w:p>
      <w:pPr>
        <w:pStyle w:val="Normal"/>
        <w:jc w:val="both"/>
        <w:rPr/>
      </w:pPr>
      <w:r>
        <w:rPr/>
        <w:t>Lecture 36, 37, 38 :Voltage multipliers, voltage regulation, series voltage regulation using Zener dio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ote : Date of Minor test and syllabus for the same will be informed later. Tentative date for minor test will be just after mid sem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py to 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HOD ECE for his kind information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lang w:val="it-IT"/>
        </w:rPr>
        <w:t>Prof. PK Paul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lang w:val="it-IT"/>
        </w:rPr>
        <w:t>Prof. M.Choudhury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lang w:val="it-IT"/>
        </w:rPr>
        <w:t>Prof. S. Baishya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lang w:val="it-IT"/>
        </w:rPr>
        <w:t>Dr. KL Baishnab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lang w:val="it-IT"/>
        </w:rPr>
        <w:t>Mr. W Arif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lang w:val="it-IT"/>
        </w:rPr>
        <w:t>Mr. K.Guha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lang w:val="it-IT"/>
        </w:rPr>
        <w:t>Dr. B. Basu</w:t>
      </w:r>
    </w:p>
    <w:p>
      <w:pPr>
        <w:pStyle w:val="Normal"/>
        <w:numPr>
          <w:ilvl w:val="0"/>
          <w:numId w:val="1"/>
        </w:numPr>
        <w:jc w:val="both"/>
        <w:rPr>
          <w:lang w:val="it-IT"/>
        </w:rPr>
      </w:pPr>
      <w:r>
        <w:rPr>
          <w:lang w:val="it-IT"/>
        </w:rPr>
        <w:t>Mr. GP Kesari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9:24:00Z</dcterms:created>
  <dc:creator>brinda</dc:creator>
  <dc:description/>
  <cp:keywords/>
  <dc:language>en-US</dc:language>
  <cp:lastModifiedBy>brinda</cp:lastModifiedBy>
  <dcterms:modified xsi:type="dcterms:W3CDTF">2014-12-16T18:25:00Z</dcterms:modified>
  <cp:revision>7</cp:revision>
  <dc:subject/>
  <dc:title>Distribution of EC1101 Sections</dc:title>
</cp:coreProperties>
</file>